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ice in Chains Tripo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mcover - Alice in Chains ("Tripod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lde kopiert fra engelskspråklig wikiped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Bilde:Alice in Chains Tripod</dc:title>
</cp:coreProperties>
</file>