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fa romeo logo 197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Alfa Romeo, brukt fra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Bilde:Alfa romeo logo 1972</dc:title>
</cp:coreProperties>
</file>