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exansersarkofa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sarkofagen fra 4.århundre f.kr. marmor, Arkeologisk Museum, Istanbul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Bilde:Alexansersarkofagen</dc:title>
</cp:coreProperties>
</file>