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catrazce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 celle i det tidligere høysikkerhetsfengslet på øya Alcatraz rett nord for San Francisco. Fotograf: Bruker:Event (03.11.2003)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Alcatrazcelle</dc:title>
</cp:coreProperties>
</file>