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catra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 fra Alcatraz ved San Francisco. Fotografert av Bruker:Event (Even Thorbergsen)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Bilde:Alcatraz</dc:title>
</cp:coreProperties>
</file>