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vari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variet i Bergen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ilde:Akvariet</dc:title>
</cp:coreProperties>
</file>