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var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gjengitt med kunstnerens skriftlige tillatelse. H. E. Straume 2. okt 2005 kl.22:30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kunstneren, Elin Ba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, forutsatt at det ikke gjøres kommersielt eller gjengis i et kommersielt medium, samt at kunstnerens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Bilde:Akvarell</dc:title>
</cp:coreProperties>
</file>