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erselva Parti fra Møllerfossene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 fra Møllerfossene i Akerselva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Akerselva Parti fra Møllerfossene 18jun2005</dc:title>
</cp:coreProperties>
</file>