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iue Boulevar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img75.photobucket.com/albums/v228/CdaMVvWgS/ Public domain]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de:Aiue-Boulevard-Pizza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Bilde:Aiue Boulevard</dc:title>
</cp:coreProperties>
</file>