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gnesMiegelDenkma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, detaljer på :de:Bild:AgnesMiegelDenkmal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ilde:AgnesMiegelDenkmal</dc:title>
</cp:coreProperties>
</file>