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gdenes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denes kommune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t fra Agdenes_komm.gif (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Bilde:Agdenes komm</dc:title>
</cp:coreProperties>
</file>