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gathe Backer Groendahl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the Backer Grøndahl -- kilde: http://www.voiceoflyrics.com/compo/backer_grondahl_e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Bilde:Agathe Backer Groendahl</dc:title>
</cp:coreProperties>
</file>