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ricanWildC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kansk villkatt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Bilde:AfricanWildCat</dc:title>
</cp:coreProperties>
</file>