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erosmith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rosmith. [http://www.news.navy.mil/view_single.asp?id=9357 herfra], [http://www.news.navy.mil/privacy.html Public Domain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runarb</dc:creator>
  <dc:description/>
  <dc:language>en-US</dc:language>
  <cp:lastModifiedBy>runarb</cp:lastModifiedBy>
  <dcterms:modified xsi:type="dcterms:W3CDTF">2005-12-04T17:54:00Z</dcterms:modified>
  <cp:revision>1</cp:revision>
  <dc:subject/>
  <dc:title>Bilde:Aerosmith</dc:title>
</cp:coreProperties>
</file>