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dyggr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ygias våpenskjold, fra russisk-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Bilde:Adyggrb</dc:title>
</cp:coreProperties>
</file>