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dler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tyske bilmerket A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Bilde:Adler logo</dc:title>
</cp:coreProperties>
</file>