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am Smit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Bilde:Adam Smith</dc:title>
</cp:coreProperties>
</file>