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 single white feather closeu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en enslig fjær. Bildet er hentet fra den engelske wikipedi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white feather clos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er: jef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[http://www.sxc.hu/browse.phtml?f=view&amp;id=85259 Stock.xchng]: ''There are no usage restrictions for this photo.''. A higher resolution image is available for download at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Bilde:A single white feather closeup</dc:title>
</cp:coreProperties>
</file>