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 Gausla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hentet - med tillatelse - fra NKP sine websi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Bilde:A Gauslaa</dc:title>
</cp:coreProperties>
</file>