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67FACE9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funnshuset i svelg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Bilde:67FACE97</dc:title>
</cp:coreProperties>
</file>