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24SevenOffice logo transp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SevenOffice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Bilde:24SevenOffice logo transp</dc:title>
</cp:coreProperties>
</file>