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00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ond 007-log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Bilde:007</dc:title>
</cp:coreProperties>
</file>