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Øg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e av øgle. Fotografert i Kenya. 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Bilde:Øgle</dc:title>
</cp:coreProperties>
</file>