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Ålesun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Bilde:Byvapen-aalesund.JPG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ilde:Ålesund komm</dc:title>
</cp:coreProperties>
</file>