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ldøy''' er en liten naboøy til Sotra og ligger i Fjell kommune, vest for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Bildøy</dc:title>
</cp:coreProperties>
</file>