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 och Bub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d och Bubbla''' er det svenske tegneserieforbundets fagtidskrift om tegneserier. Tidskriftet er et av de mest anerkjente i Nord-Europa, og leses av tegneserieinteresserte i Skandinavia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Tidsskrif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Bild och Bubbla</dc:title>
</cp:coreProperties>
</file>