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ilbo Lommelun</w:t>
      </w:r>
    </w:p>
    <w:p>
      <w:pPr>
        <w:pStyle w:val="Normal"/>
        <w:rPr/>
      </w:pPr>
      <w:r>
        <w:rPr/>
      </w:r>
    </w:p>
    <w:p>
      <w:pPr>
        <w:pStyle w:val="Normal"/>
        <w:rPr/>
      </w:pPr>
      <w:r>
        <w:rPr/>
        <w:t>'''Bilbo Lommelun''' er en hobbit i J.R.R. Tolkiens bøker Hobbiten og Ringenes herre.</w:t>
      </w:r>
    </w:p>
    <w:p>
      <w:pPr>
        <w:pStyle w:val="Normal"/>
        <w:rPr/>
      </w:pPr>
      <w:r>
        <w:rPr/>
        <w:t>Han ble født den 22. september i året 2890 i det tredje tidevervet (eller i år 1290 etter Hobsyssels tidsregning) og var en ''vel ansett og aktet hobbit'', helt til han i april 2941, til sin evige forundrelse, ble med Gandalv, Thorin Eikenskjold og 12 andre dverger på en lang reise til Ensomfjellet (Erebor) for å vinne tilbake den tapte skatten til ''dvergene under fjellet'' som dragen Smaug voktet på. For å komme fram til Ensom fjellet må følget krysse Tåkefjellene og Myrkskog. Smaug fant sin død i ''Fem hær slaget'', og i det slaget døde også Thorin og flere av de 12 dvergene som hadde fulgt dem på ferden. Så vendte Bilbo tilbake til Hobbitun i Hobsyssel, og kom hjem akkurat tidsnok til å forhindre at alt han eide ble solgt, for folkene i Hobbitun hadde trodd han var død.</w:t>
      </w:r>
    </w:p>
    <w:p>
      <w:pPr>
        <w:pStyle w:val="Normal"/>
        <w:rPr/>
      </w:pPr>
      <w:r>
        <w:rPr/>
      </w:r>
    </w:p>
    <w:p>
      <w:pPr>
        <w:pStyle w:val="Normal"/>
        <w:rPr/>
      </w:pPr>
      <w:r>
        <w:rPr/>
        <w:t>Det var på denne reisen at Bilbo kom til Gollums hule, dypt nede under Tåkefjellene, og der fant han den ene ringen. Gollum utfordret han til en ''Gåtekonkurranse'' og Bilbo vant, men Gollum ville ha drept ham om det ikke var for det at Bilbo hadde funnet ringen hans, og Bilbo brukte den til å komme seg ut og fri (den gjør bæreren usynelig). Han brukte ringen flere ganger på ferden sin og også siden i Hobbitun. Ringen gav ham et unaturlig langt liv, og et godt vennskap med trollmannen Gandalv, dvergene i Ensomfjellet og alvene.</w:t>
      </w:r>
    </w:p>
    <w:p>
      <w:pPr>
        <w:pStyle w:val="Normal"/>
        <w:rPr/>
      </w:pPr>
      <w:r>
        <w:rPr/>
      </w:r>
    </w:p>
    <w:p>
      <w:pPr>
        <w:pStyle w:val="Normal"/>
        <w:rPr/>
      </w:pPr>
      <w:r>
        <w:rPr/>
        <w:t>I Ringenes herre gir Bilbo ringen til sin yndlings nevø og adoptivsønn, Frodo Lommelun, på sin ''elleftiførste'' (111.) fødselsdag. Dette er den samme dagen som Frodo når myndighetsalderen som er 33 år for hobbiter. Etter det store bursdags selskapet han holt, dro han av sted sammen med tre dverger til Kløvendal, hvor han levde et rolig liv hos alvefyrsten Elrond. Etter at han dro fra Hobsyssel ble hans rolle i Ringenes herre svært liten, mens Frodo la ut på sin lange og farlige reise til Orodruin (Dommedags berg) for å kaste den ene ringen ned i fjellets flammer.</w:t>
      </w:r>
    </w:p>
    <w:p>
      <w:pPr>
        <w:pStyle w:val="Normal"/>
        <w:rPr/>
      </w:pPr>
      <w:r>
        <w:rPr/>
      </w:r>
    </w:p>
    <w:p>
      <w:pPr>
        <w:pStyle w:val="Normal"/>
        <w:rPr/>
      </w:pPr>
      <w:r>
        <w:rPr/>
        <w:t>På slutten av fortellingen blir han med Frodo, Gandalv og mange av alvene (der i blant Midgard.</w:t>
      </w:r>
    </w:p>
    <w:p>
      <w:pPr>
        <w:pStyle w:val="Normal"/>
        <w:rPr/>
      </w:pPr>
      <w:r>
        <w:rPr/>
        <w:t xml:space="preserve"> </w:t>
      </w:r>
    </w:p>
    <w:p>
      <w:pPr>
        <w:pStyle w:val="Normal"/>
        <w:rPr/>
      </w:pPr>
      <w:r>
        <w:rPr/>
        <w:t>I filmtrilogien Ringenes herre blir Bilbo spilt av Sir Ian Holm, som også for 20 år siden spilte Frodo i et hørespill for BBC.</w:t>
      </w:r>
    </w:p>
    <w:p>
      <w:pPr>
        <w:pStyle w:val="Normal"/>
        <w:rPr/>
      </w:pPr>
      <w:r>
        <w:rPr/>
      </w:r>
    </w:p>
    <w:p>
      <w:pPr>
        <w:pStyle w:val="Normal"/>
        <w:rPr/>
      </w:pPr>
      <w:r>
        <w:rPr/>
        <w:t>Kategori: Personer i Midg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37:00Z</dcterms:created>
  <dc:creator>runarb</dc:creator>
  <dc:description/>
  <dc:language>en-US</dc:language>
  <cp:lastModifiedBy>runarb</cp:lastModifiedBy>
  <dcterms:modified xsi:type="dcterms:W3CDTF">2005-12-04T16:37:00Z</dcterms:modified>
  <cp:revision>1</cp:revision>
  <dc:subject/>
  <dc:title>Bilbo Lommelun</dc:title>
</cp:coreProperties>
</file>