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land''' er land eller områder som er underlagt en suveren stats overhøyhet uten å være en del av denne sta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norsk biland kan avstås til andre stater uten at det strider mot Norges grunnlovs §&amp;nbsp;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biland er Bouvetøya, Peter 1.s øy og Dronning Maud Land. Peter 1.s øy og Dronning Maud Land omfattes av Antarktistraktaten, men Bouvetøya gjør det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:Kategori:Norske b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>
          <w:lang w:val="nb-NO"/>
        </w:rPr>
      </w:pPr>
      <w:r>
        <w:rPr>
          <w:lang w:val="nb-NO"/>
        </w:rPr>
        <w:t>Kategori:Undernasjonal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pendent ar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Biland</dc:title>
</cp:coreProperties>
</file>