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kiniat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kiniatollen''' tilhører Marshalløyene. Den dekker omkring 5 km&amp;sup2; og hadde i 1988 en befolkning på  10 personer. Den er kjent som stedet hvor USA foretok flere atomprøvesprengninger mellom 1946 og 1958. Senere har det vært gjort forsøk på å rehabilitere landområdet. Debatten rundt disse atomprøvesprengningene gav også opphavet til navnet på badedrakten bik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rshall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kini-Atoll</w:t>
      </w:r>
    </w:p>
    <w:p>
      <w:pPr>
        <w:pStyle w:val="Normal"/>
        <w:rPr/>
      </w:pPr>
      <w:r>
        <w:rPr/>
        <w:t>en:Bikini Atoll</w:t>
      </w:r>
    </w:p>
    <w:p>
      <w:pPr>
        <w:pStyle w:val="Normal"/>
        <w:rPr/>
      </w:pPr>
      <w:r>
        <w:rPr/>
        <w:t>fr:Bikini (île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비키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tollo di Biki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ikini (ei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ビキニ環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tol Biki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толл Бикин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ikiniatoll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比基尼</w:t>
      </w:r>
      <w:r>
        <w:rPr>
          <w:rFonts w:ascii="PMingLiU;新細明體" w:hAnsi="PMingLiU;新細明體" w:cs="PMingLiU;新細明體" w:eastAsia="PMingLiU;新細明體"/>
        </w:rPr>
        <w:t>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Bikiniatollen</dc:title>
</cp:coreProperties>
</file>