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en Ho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ien Hoa''' er en by i den administrative region Dong Nam Bo i det sørlige Vietnam. Byen hadde i 2004 384.400 innbyggere, og er dermed en av landets største b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en Hoa ligger ved Dong Nai-elva, nær Ho Chi Minh-byen. Den er et viktig trafikknutepunkt for vei og jernban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 det aller meste av landsdelen Cochinkina er Bien Hoa i et område som ble erobret av vietnameserne fra khmerene først omkring 1700-år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Vietnamkrigen var flyplassen ved Bien Hoa en av de største og viktigste amerikanske flybasene. I 1968 og senere ble mange foreldreløse barn fra et katolsk barnehjem i Bien Hoa bragt til adoptivforeldre i Norge. Dette var den første vietnamesiske "innvandring" til Norge; selv om den hadde sammenheng med krigen, var den vesensforskjellig fra den senere strøm av båtflyktnin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Vietn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5:00Z</dcterms:created>
  <dc:creator>runarb</dc:creator>
  <dc:description/>
  <dc:language>en-US</dc:language>
  <cp:lastModifiedBy>runarb</cp:lastModifiedBy>
  <dcterms:modified xsi:type="dcterms:W3CDTF">2005-12-04T00:45:00Z</dcterms:modified>
  <cp:revision>1</cp:revision>
  <dc:subject/>
  <dc:title>Bien Hoa</dc:title>
</cp:coreProperties>
</file>