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bliotek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bibliotek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bliotek - en institusjon og et bygg for å oppbevare og formidle bøker og andre informasjonsbærende med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bliotek (data) - Et lager for eller en samling av programmer (en: library)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En serie bøker, som for eksempel «De tusen hjems bibliotek» i 17 bind, som tar opp ulike tema (Gyldendal 1938-40). Begrepet kan i samme betydning brukes om andre medi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Bibliotek (andre betydninger)</dc:title>
</cp:coreProperties>
</file>