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belbel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ibelbel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belbeltet''' er en region i USA der evangelisk anglikanisme fra Den engelske kirke og presbyterianisme fra Den skotsk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ble Belt</w:t>
      </w:r>
    </w:p>
    <w:p>
      <w:pPr>
        <w:pStyle w:val="Normal"/>
        <w:rPr/>
      </w:pPr>
      <w:r>
        <w:rPr/>
        <w:t>en:Bible Belt</w:t>
      </w:r>
    </w:p>
    <w:p>
      <w:pPr>
        <w:pStyle w:val="Normal"/>
        <w:rPr/>
      </w:pPr>
      <w:r>
        <w:rPr/>
        <w:t>nl:Bible belt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聖經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Bibelbeltet</dc:title>
</cp:coreProperties>
</file>