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èv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Bièvr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| [[Namu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Distrikt: || Dinan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Areal: || 110.05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 || 3,142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 || 28.55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Bie%CC%80vr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ièvre''' er en kommune i den belgiske provinsen Nam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Namu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Nam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9:00Z</dcterms:created>
  <dc:creator>runarb</dc:creator>
  <dc:description/>
  <dc:language>en-US</dc:language>
  <cp:lastModifiedBy>runarb</cp:lastModifiedBy>
  <dcterms:modified xsi:type="dcterms:W3CDTF">2005-12-03T15:49:00Z</dcterms:modified>
  <cp:revision>1</cp:revision>
  <dc:subject/>
  <dc:title>Bièvre</dc:title>
</cp:coreProperties>
</file>