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hutans politiske syst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hutans politiske system har de siste førti årene vært i langsom utvikling, og forslaget til landets første '''grunnlov''' som ble lagt frem i mars 2005 er et vesentlig steg i retning av et konstitusjonelt monarki etter vestlig modell. Inntil videre er landet i en situasjon hvor kongen personlig deltar aktivt i sammensetningen av regjeringen, nasjonalforsamlingen og høyesterett. Politiske partier er ikke tillatt i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sjonalforsamlingen</w:t>
      </w:r>
    </w:p>
    <w:p>
      <w:pPr>
        <w:pStyle w:val="Normal"/>
        <w:rPr>
          <w:lang w:val="nb-NO"/>
        </w:rPr>
      </w:pPr>
      <w:r>
        <w:rPr>
          <w:lang w:val="nb-NO"/>
        </w:rPr>
        <w:t>Nasjonalforsamlingen, '''Tshogdu''', ble etablert i 1953. Tshogdu består av 150 medlemmer. 100 av disse er ordinære medlemmer - ''chimi'', utpekt fra 100 valgdistrikt, gjennom en lokal konsensusprosess hvor valgkamp og egennominasjon ikke er van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tillegg består Tshogdu av '''10''' medlemmer fra Dratshang, det øverste rådet for landets 6 000 buddhistiske munker; '''6''' medlemmer av Lodoi Tsokde, kongens rådgivende organ; og '''34''' andre medlemmer, som utpekes av kongen blant ansatte i sentral og regional forvaltn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shogdu møtes 2 ganger i året. Kongen kunne tidligere nedlegge veto mot nasjonalforsamlingens beslutninger, men etter en lovreform i 1998 har Tshogdu fått en vetorett mot kongen, og samtidig en formell mulig til å avsette kongen. Et mistillitsvedtak - som krever 2/3 flertall - fører imidlertid ikke til at kongehuset som sådann opphører, men at makten overføres til kronpri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(ulike oppslagsverk oppgir ulike tall for antall medlemmer av Tshogdu, og dets sammensetning. Vi har valgt å feste lit til [http://www.kuenselonline.com/article.php?sid=4219&amp;PHPSESSID=ef8df46c17fd0b75e6948d73b47f869d denne] nyhetssaken fra den bhutanske avisen Kuensel fra juni 2004, mens WHO, CIA og Bhutan News Online oppgir andre tall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olitiske parti er i dag forbudt. I det framlagte grunnlovsutkastet (mars 2005) foreslås et kontrollert to-parti-syste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i dag tre eksilpartier, som alle representerer ulike etniske minoriteter, i hovedsak nepalere fra sør-Bhutan:</w:t>
      </w:r>
    </w:p>
    <w:p>
      <w:pPr>
        <w:pStyle w:val="Normal"/>
        <w:numPr>
          <w:ilvl w:val="0"/>
          <w:numId w:val="4"/>
        </w:numPr>
        <w:rPr/>
      </w:pPr>
      <w:r>
        <w:rPr/>
        <w:t>'''Bhutan People's Party'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'National Democratic Party''' </w:t>
      </w:r>
    </w:p>
    <w:p>
      <w:pPr>
        <w:pStyle w:val="Normal"/>
        <w:numPr>
          <w:ilvl w:val="0"/>
          <w:numId w:val="4"/>
        </w:numPr>
        <w:rPr/>
      </w:pPr>
      <w:r>
        <w:rPr/>
        <w:t>[http://www.bhutandnc.com/ Druk National Cong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Minoriteter i Bhutan</w:t>
      </w:r>
    </w:p>
    <w:p>
      <w:pPr>
        <w:pStyle w:val="Heading4"/>
        <w:rPr>
          <w:lang w:val="nb-NO"/>
        </w:rPr>
      </w:pPr>
      <w:r>
        <w:rPr>
          <w:lang w:val="nb-NO"/>
        </w:rPr>
        <w:t>Kongens konsultative rå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ådet, '''Lodoi Tsokde''', ble etablert i 1965, altså tidligere enn regjeringen. Rådet består av i alt '''9''' medlemmer. Medlemmene oppnevnes av kongen, og har blant annet representanter fra det buddhistiske presteskap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gjering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hutan har hatt «regjering» med departement og ministre siden 1968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ongen inviterte i 1998 nasjonalforsamlingen til å utpeke en regjering, Lhengye Zhungtsho, med 6 ministre, og trådte samtidig tilbake fra sin rolle som leder av regjeringens løpende virksomhet. Regjeringen velges for en femårsperiode. Siden 2003 har regjeringen hatt 10 medlemmer. </w:t>
      </w:r>
      <w:r>
        <w:rPr/>
        <w:t>Den sittende regjeringen består av:</w:t>
      </w:r>
    </w:p>
    <w:p>
      <w:pPr>
        <w:pStyle w:val="Normal"/>
        <w:numPr>
          <w:ilvl w:val="0"/>
          <w:numId w:val="2"/>
        </w:numPr>
        <w:rPr/>
      </w:pPr>
      <w:r>
        <w:rPr/>
        <w:t>Innenriksminister Lyonpo Jigme Yozer Thinle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ndels- og industriminister Lyonpo Yeshey Zimba</w:t>
      </w:r>
    </w:p>
    <w:p>
      <w:pPr>
        <w:pStyle w:val="Normal"/>
        <w:numPr>
          <w:ilvl w:val="0"/>
          <w:numId w:val="2"/>
        </w:numPr>
        <w:rPr/>
      </w:pPr>
      <w:r>
        <w:rPr/>
        <w:t>Landbrukminister Lyonpo Sangay Ngedup</w:t>
      </w:r>
    </w:p>
    <w:p>
      <w:pPr>
        <w:pStyle w:val="Normal"/>
        <w:numPr>
          <w:ilvl w:val="0"/>
          <w:numId w:val="2"/>
        </w:numPr>
        <w:rPr/>
      </w:pPr>
      <w:r>
        <w:rPr/>
        <w:t>Samferdselsminister Lyonpo Leki Dorji</w:t>
      </w:r>
    </w:p>
    <w:p>
      <w:pPr>
        <w:pStyle w:val="Normal"/>
        <w:numPr>
          <w:ilvl w:val="0"/>
          <w:numId w:val="2"/>
        </w:numPr>
        <w:rPr/>
      </w:pPr>
      <w:r>
        <w:rPr/>
        <w:t>Utenriksminister Lyonpo Khandu Wangchuk</w:t>
      </w:r>
    </w:p>
    <w:p>
      <w:pPr>
        <w:pStyle w:val="Normal"/>
        <w:numPr>
          <w:ilvl w:val="0"/>
          <w:numId w:val="2"/>
        </w:numPr>
        <w:rPr/>
      </w:pPr>
      <w:r>
        <w:rPr/>
        <w:t>Helseminister Lyonpo Dr. Jigmi Singay</w:t>
      </w:r>
    </w:p>
    <w:p>
      <w:pPr>
        <w:pStyle w:val="Normal"/>
        <w:numPr>
          <w:ilvl w:val="0"/>
          <w:numId w:val="2"/>
        </w:numPr>
        <w:rPr/>
      </w:pPr>
      <w:r>
        <w:rPr/>
        <w:t>Finansminister Lyonpo Wangdi Norbu</w:t>
      </w:r>
    </w:p>
    <w:p>
      <w:pPr>
        <w:pStyle w:val="Normal"/>
        <w:numPr>
          <w:ilvl w:val="0"/>
          <w:numId w:val="2"/>
        </w:numPr>
        <w:rPr/>
      </w:pPr>
      <w:r>
        <w:rPr/>
        <w:t>Regionalsminister Lyonpo (Dr.) Kinzang Dorji</w:t>
      </w:r>
    </w:p>
    <w:p>
      <w:pPr>
        <w:pStyle w:val="Normal"/>
        <w:numPr>
          <w:ilvl w:val="0"/>
          <w:numId w:val="2"/>
        </w:numPr>
        <w:rPr/>
      </w:pPr>
      <w:r>
        <w:rPr/>
        <w:t>Arbeidsminister Lyonpo Ugyen Tshering</w:t>
      </w:r>
    </w:p>
    <w:p>
      <w:pPr>
        <w:pStyle w:val="Normal"/>
        <w:numPr>
          <w:ilvl w:val="0"/>
          <w:numId w:val="2"/>
        </w:numPr>
        <w:rPr/>
      </w:pPr>
      <w:r>
        <w:rPr/>
        <w:t>Utdanningsminister  Lyonpo Thinley Gyamtsho</w:t>
      </w:r>
    </w:p>
    <w:p>
      <w:pPr>
        <w:pStyle w:val="Normal"/>
        <w:rPr/>
      </w:pPr>
      <w:r>
        <w:rPr/>
        <w:t>Navneleddet ''lyonpo'' betyr ''minister''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tsministeren</w:t>
      </w:r>
    </w:p>
    <w:p>
      <w:pPr>
        <w:pStyle w:val="Normal"/>
        <w:rPr>
          <w:lang w:val="nb-NO"/>
        </w:rPr>
      </w:pPr>
      <w:r>
        <w:rPr>
          <w:lang w:val="nb-NO"/>
        </w:rPr>
        <w:t>Vervet som statsminister rullerer mellom medlemmene av regjeringen, for ett år av gangen. Fra september 2005 er  landbruksminister Lyonpo Sangay Ngedup stats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llen som utøvende regjeringsleder ble ivaretatt av kongen i perioden 1964-1998, etter at den første statsministeren Jigme Palden Dorji (1919&amp;ndash;1964), utnevnt i 1952, ble drept i et attentat 5. april 196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Liste over Bhutans statsminist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hutans «erkebiskop»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uddhisme er statsreligion i Bhutan, og det er omlag 6 000 buddhistmunker i landet. Landets øverste religiøse leder tituleres Je Khempo, og velges for en avgrenset periode. '''Tilku Jigma Choeda''' er for tiden den 70. Je Khempo, siden den første ble utnevnt i 1637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 Khempo er sideordnet kongen i r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ttsvesenet i Bhutan</w:t>
      </w:r>
    </w:p>
    <w:p>
      <w:pPr>
        <w:pStyle w:val="Normal"/>
        <w:numPr>
          <w:ilvl w:val="0"/>
          <w:numId w:val="3"/>
        </w:numPr>
        <w:rPr/>
      </w:pPr>
      <w:r>
        <w:rPr/>
        <w:t>Forvaltningen i Bhu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Forbehold om navneformer: Bhutans språk Dzongkha har et eget alfabet. Transkripsjonen som brukes på disse sidene følger den som brukes i engelske tekster utgitt av bhutanske offentlige organ og andre bhutanske nettsider. </w:t>
      </w:r>
      <w:r>
        <w:rPr/>
        <w:t>Tvilstilfeller forekommer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hu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olitics of Bhu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Bhutans politiske system</dc:title>
</cp:coreProperties>
</file>