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xley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Bexley|kartnavn=Bexley_(distrikt)_kart|kartområde=Stor-London|status=Bydel i London|areal=60,56|befolkning=218&amp;nbsp;762|befolkningsår=2002|ons=00AD|tetthet=3612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exley''' er en bydel i den østlige delen av det Bromley i sør, Greenwich i vest og Dartford i Havering av Themsen. Bydelen ble opprettet i 1965 ved at kretsene Bexley, Erith, Crayford samt deler av Chislehurst og Sidcup, som alle ligger i Kent, ble slått sammen og underlagt Stor-Lon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illegg til at Themsen går langs grensen av distriktet renner elven Cray gjennom 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Bex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bany P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nehur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nes Cr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ved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xley også kalt ''Old Bexley'' eller ''Bexley Village''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exleyhea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ackf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end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st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d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ldb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ray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rook Lo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st Wick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ri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lconw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ots Cr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morb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ssness Hea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ngla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y Pl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 Cr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 E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umberland Hea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dc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ade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amesmead (østlig de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pper Belved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p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l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H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ndon Borough of Bexley</w:t>
      </w:r>
    </w:p>
    <w:p>
      <w:pPr>
        <w:pStyle w:val="Normal"/>
        <w:rPr/>
      </w:pPr>
      <w:r>
        <w:rPr/>
        <w:t>en:London Borough of Bexley</w:t>
      </w:r>
    </w:p>
    <w:p>
      <w:pPr>
        <w:pStyle w:val="Normal"/>
        <w:rPr/>
      </w:pPr>
      <w:r>
        <w:rPr/>
        <w:t>ro:Bexley (bu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Bexley (distrikt)</dc:title>
</cp:coreProperties>
</file>