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vil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evilgning''' er et vedtak om å stille en bestemt pengesum tilgjengelig for et uttrykkelig formål. I politikken tilfaller bevilgende myndighet som regel den lovgivende forsamlingen. De fleste bevilgninger gjøres gjennom et budsjett (for eksempel statsbudsjettet), men den lovgivende forsamlingen kan også vedta ekstrabevilgninger i egne fiskallov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vilgende myndighet</w:t>
      </w:r>
    </w:p>
    <w:p>
      <w:pPr>
        <w:pStyle w:val="Normal"/>
        <w:rPr/>
      </w:pPr>
      <w:r>
        <w:rPr/>
        <w:t>I politikken tilfaller bevilgende myndighet som regel den san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ppropriation b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Bevilgning</dc:title>
</cp:coreProperties>
</file>