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vegelsen for Sosial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vegelsen for Sosialisme''' ('''BfS''') ble stiftet i 2002, av medlemmer fra ulike partier på venstresiden (SV, RV, NKP, DNA) og folk uten partipolitisk tilknyt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ganisasjonen har som mål å overskride en rekke tradisjonelle politiske skillelinjer og forene til kamp for et nytt og annerledes samfunn. Organisasjonens sosialismeforståelse har ofte blitt omtalt som nokså vid, og er nedskrevet i dens politiske og ideologiske miniplattform. I praksis har organisasjonen fokusert mye på den antiimperialistiske kampen og solidaritet med frigjøringsbevegelser i den tredje verden. Den har også presentert noen generelle forslag til politiske strukturrefor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vegelsen for Sosialisme gir ut magasinet ''Sosialistisk fremti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har anslagsvis 60 medlemmer (2004) og lokallag i Oslo, Bergen og Nar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ynes å ha noen ideologisk og praktisk innflytelse i venstremiljøer enkelte steder, da særlig i Bergensområdet hvor også ledelsen er lokali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ede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ven Sandvik Underlid (2003&amp;ndash;20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cos Amano (2004&amp;ndash;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evegelsen.no/ Bevegelsen for Sosialism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Bevegelsen for Sosialisme</dc:title>
</cp:coreProperties>
</file>