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vegelige merked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lendere</w:t>
      </w:r>
    </w:p>
    <w:p>
      <w:pPr>
        <w:pStyle w:val="Normal"/>
        <w:rPr/>
      </w:pPr>
      <w:r>
        <w:rPr/>
        <w:t>Kategori:Kristne høytider</w:t>
      </w:r>
    </w:p>
    <w:p>
      <w:pPr>
        <w:pStyle w:val="Normal"/>
        <w:rPr/>
      </w:pPr>
      <w:r>
        <w:rPr/>
        <w:t xml:space="preserve">'''Bevegelige merkedager''' er forskjellige merkedager som ikke faller på samme dato fra det ene året til det neste. </w:t>
      </w:r>
    </w:p>
    <w:p>
      <w:pPr>
        <w:pStyle w:val="Normal"/>
        <w:rPr/>
      </w:pPr>
      <w:r>
        <w:rPr/>
        <w:t xml:space="preserve">Mange av kirkens høytidsdager er bestemt ut fra </w:t>
      </w:r>
    </w:p>
    <w:p>
      <w:pPr>
        <w:pStyle w:val="Normal"/>
        <w:rPr/>
      </w:pPr>
      <w:r>
        <w:rPr/>
        <w:t xml:space="preserve">p&amp;aring;sken som er første s&amp;oslash;ndag etter første fullm&amp;aring;ne etter v&amp;aring;rjevnd&amp;oslash;gn. </w:t>
      </w:r>
    </w:p>
    <w:p>
      <w:pPr>
        <w:pStyle w:val="Normal"/>
        <w:rPr/>
      </w:pPr>
      <w:r>
        <w:rPr/>
        <w:t xml:space="preserve">Askeonsdag er den 46. dagen forut for f&amp;oslash;rste p&amp;aring;skedag. </w:t>
      </w:r>
    </w:p>
    <w:p>
      <w:pPr>
        <w:pStyle w:val="Normal"/>
        <w:rPr/>
      </w:pPr>
      <w:r>
        <w:rPr/>
        <w:t>Kristi himmelfartsdag er den 40. dagen etter f&amp;oslash;rste p&amp;aring;skedag og f&amp;oslash;rste pinsedag er den 50. dagen etter f&amp;oslash;rste p&amp;aring;ske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&amp;oslash;rste s&amp;oslash;ndag i advent er den s&amp;oslash;ndagen som er n&amp;aelig;rmest 30.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ell over merkedager for forskjellige &amp;aring;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bellen viser gregorianske datoer for forskjellige kristne merkedager for forskjellige &amp;aring;r. Tabellen inkluderer ogs&amp;aring; en kolonne for starten av f&amp;oslash;rste uke det aktuelle &amp;aring;ret. Det er flere m&amp;aring;ter &amp;aring; nummerere ukene p&amp;aring;,  og denne tabellen viser dato for mandagen den uken som har f&amp;oslash;rste torsdag i det nye &amp;aring;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len dekker de vestlige datoer for høytidene; Den ortodokse kirke og de orientalske ortodokse kirker har normalt andre datoer, selv om det for visse år er sammnf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vegelige merkedag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Bevegelige merkedager</dc:title>
</cp:coreProperties>
</file>