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egelig hellig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vegelige merked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Bevegelig helligdag</dc:title>
</cp:coreProperties>
</file>