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arte grevskap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vart grevskap (Wa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evarte grevskap i Wales</dc:title>
</cp:coreProperties>
</file>