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ws-y-Co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Betws-y-Coed|walisisk=Betws-y-Coed|status=By (''town'')|befolkning=?|befolkningsår=?|hovedområde=Conwy|bevart=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tws-y-Coed''' er en by i Conwy i det nordlige Conwy og Llug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ved et kloster mot slutten av det 5. århundre, og vokste sakte med blygruvedrift som viktigste næringsvei. I 1815 konstruerte Thomas Telford Waterloo-broen, som brakte en hovedvei (nå motorveien A5) inn i byen, og dermed gjorde vilkårene for utvikling be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everdigheter har byen to museer, Miner's Bridge, en kirke fra det 14. århundre, Fairy Glen og flere fosser, deriblant Pont-y-Pairfallene og Conwyfallene. Byen er et populært utgangspunkt for frilufts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n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Betws-y-Coed</w:t>
      </w:r>
    </w:p>
    <w:p>
      <w:pPr>
        <w:pStyle w:val="Normal"/>
        <w:rPr/>
      </w:pPr>
      <w:r>
        <w:rPr/>
        <w:t>en:Betws-y-Co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Betws-y-Coed</dc:title>
</cp:coreProperties>
</file>