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talings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talingssystem:''' Utfordringen med betalinger over åpne nettverk, via mobiltelefoner og internett er av tre ty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Konsumentenes fortroende</w:t>
      </w:r>
    </w:p>
    <w:p>
      <w:pPr>
        <w:pStyle w:val="Normal"/>
        <w:rPr/>
      </w:pPr>
      <w:r>
        <w:rPr/>
        <w:t>#Selgers og kjøpers identifikasjon</w:t>
      </w:r>
    </w:p>
    <w:p>
      <w:pPr>
        <w:pStyle w:val="Normal"/>
        <w:rPr/>
      </w:pPr>
      <w:r>
        <w:rPr/>
        <w:t>#Dataintegr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Betalingssystem</dc:title>
</cp:coreProperties>
</file>