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t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t Effort''', eller ''«Vi gjør så godt vi kan, men garanterer ingenting»'', er et populærbegrep brukt for å beskrive tjenestekvaliteten i et TCP/IP-basert data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P/IP er i utgangspunktet laget for billig og enkel tranport og ruting av typisk datatrafikk som stiller få krav til kvaliteten på tjenes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TCP/IP-baserte plattformer nå tas i bruk også til tradisjonelle teletjenester er ikke Best Effort godt nok lengre, spesielt gjelder dette for sanntidstjenester som f.eks. telefoni. Det arbeides derfor mye med å tilføre disse teknologiene mekanismer for ekte tjenestekvalitet (QoS) i tillegg til det som er gjort så langt med tjenesteklasser (C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Best Effort</dc:title>
</cp:coreProperties>
</file>