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s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sarabia''' er en historisk region ved Svartehavet som idag hovedsaklig ligger i Moldova, delvis også i Ukraina. Navnet stammer fra 1300-tallet, og lenge var Bessarabia en bufferregion mellom stormaktene Østerrike, Russland og Tyr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arabia tilhørte Romania mellom 1918 og 1939 og igjen 1941-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hovedsaklig bebodd av rumenere. Det bodde fra Napoleonstiden også et større antall etniske tyskere i Bessarabia, som var invitert dit av den russiske tsaren. De ble fordrevet som følge av Molotov-Ribbentrop-pakten som avstod området til Sovjetunionen. Den tyske presidenten Horst Köhler stammer fra Bessara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ssarabien</w:t>
      </w:r>
    </w:p>
    <w:p>
      <w:pPr>
        <w:pStyle w:val="Normal"/>
        <w:rPr/>
      </w:pPr>
      <w:r>
        <w:rPr/>
        <w:t>et:Bessaraabia</w:t>
      </w:r>
    </w:p>
    <w:p>
      <w:pPr>
        <w:pStyle w:val="Normal"/>
        <w:rPr/>
      </w:pPr>
      <w:r>
        <w:rPr/>
        <w:t>en:Bessarabia</w:t>
      </w:r>
    </w:p>
    <w:p>
      <w:pPr>
        <w:pStyle w:val="Normal"/>
        <w:rPr/>
      </w:pPr>
      <w:r>
        <w:rPr/>
        <w:t>fr:Bessarabie</w:t>
      </w:r>
    </w:p>
    <w:p>
      <w:pPr>
        <w:pStyle w:val="Normal"/>
        <w:rPr/>
      </w:pPr>
      <w:r>
        <w:rPr/>
        <w:t>nl:Bessarab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ッサラビ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sarab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Basarab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ссараб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ssarab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Bessarabia</dc:title>
</cp:coreProperties>
</file>