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ss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ssaker''' er en bygd i Roan kommune nord i Sør-Trøndelag fylke. Stedet har rundt 200 innbyggere. Bessaker er tidligere fast anløpssted for Hurtigruten. Fremdeles anløper Hurtigruten ved spesielle anledninger, som under Fiskefestivalen som arrangeres hver s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bessaker.com/ Bessakers web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no.net/jheselne/festival/Hovedside.html Fiskefestivalen på Bessak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ør-Trøndelag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Bessaker</dc:title>
</cp:coreProperties>
</file>