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wick-upon-T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Berwick-upon-Tweed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 11 665|</w:t>
      </w:r>
    </w:p>
    <w:p>
      <w:pPr>
        <w:pStyle w:val="Normal"/>
        <w:rPr/>
      </w:pPr>
      <w:r>
        <w:rPr/>
        <w:t>befolkningsår= 2001|</w:t>
      </w:r>
    </w:p>
    <w:p>
      <w:pPr>
        <w:pStyle w:val="Normal"/>
        <w:rPr/>
      </w:pPr>
      <w:r>
        <w:rPr/>
        <w:t>distrikt= Berwick-upon-Tweed|</w:t>
      </w:r>
    </w:p>
    <w:p>
      <w:pPr>
        <w:pStyle w:val="Normal"/>
        <w:rPr/>
      </w:pPr>
      <w:r>
        <w:rPr/>
        <w:t>grevskap= Northumberland|</w:t>
      </w:r>
    </w:p>
    <w:p>
      <w:pPr>
        <w:pStyle w:val="Normal"/>
        <w:rPr/>
      </w:pPr>
      <w:r>
        <w:rPr/>
        <w:t>seremonielt=Northumberland|</w:t>
      </w:r>
    </w:p>
    <w:p>
      <w:pPr>
        <w:pStyle w:val="Normal"/>
        <w:rPr/>
      </w:pPr>
      <w:r>
        <w:rPr/>
        <w:t>kart=Berwick-Upon-Tweed - Northumberland dot.pn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Berwick-upon-Tweed''' er en by i Tweeds utløp. Elven markerer det meste av strekningen grensen mellom England og Berwick-upon-Tweed, som omfatter et større område enn selve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Broer over elven Tweed</w:t>
      </w:r>
    </w:p>
    <w:p>
      <w:pPr>
        <w:pStyle w:val="Normal"/>
        <w:rPr/>
      </w:pPr>
      <w:r>
        <w:rPr/>
        <w:t xml:space="preserve">Berwick er en markedsby. Den har også en havn, som ligger i landsbyen Tweedmouth like ved. Størst betydning har byen hatt på grunn av sin strategiske plassering, og i mer enn 300 år fra midten av det 11. århundre byttet den hender flere ganger. Så sent som under Rosekrigene i det 15. århundre ble det kjøpslått om byen. Bymurene er blant de best bevarte i Storbritannia, og de ble kraftig restaurert i det 18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fotballag, Berwick Rangers FC, spiller i Scottish Football League, noe som er unikt for en engelsk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okale dialekten, kjent som ''Tweedside'', er en kombinasjon av lavlandsskotsk og northumbrisk dialekt; den høres mest ut som en skotsk dial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thumb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wick-upon-Tweed</w:t>
      </w:r>
    </w:p>
    <w:p>
      <w:pPr>
        <w:pStyle w:val="Normal"/>
        <w:rPr/>
      </w:pPr>
      <w:r>
        <w:rPr/>
        <w:t>en:Berwick-upon-Tweed</w:t>
      </w:r>
    </w:p>
    <w:p>
      <w:pPr>
        <w:pStyle w:val="Normal"/>
        <w:rPr/>
      </w:pPr>
      <w:r>
        <w:rPr/>
        <w:t>sv:Berwick-upon-Tw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Berwick-upon-Tweed</dc:title>
</cp:coreProperties>
</file>