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hold Schenk von Stauff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thold von Stauff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Berthold Schenk von Stauffenberg</dc:title>
</cp:coreProperties>
</file>