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thold Grünfe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thold Grünfeld'''  (født 22. januar 1932 i Bratislava i daværende Tsjekkoslovakia) er en norsk lege, spesialist i psykiatri, og forhenværende professor i sosialmedisin ved Universitetet i Oslo. Han er mye brukt som sakkyndig i straffes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ografi</w:t>
      </w:r>
    </w:p>
    <w:p>
      <w:pPr>
        <w:pStyle w:val="Normal"/>
        <w:rPr>
          <w:lang w:val="nb-NO"/>
        </w:rPr>
      </w:pPr>
      <w:r>
        <w:rPr>
          <w:lang w:val="nb-NO"/>
        </w:rPr>
        <w:t>I 1939 måtte sju år gamle Berthold Grünfeld etterlate sin mor, som han aldri så igjen, i Bratislava i Tsjekkoslovakia. Sammen med 34 andre jødiske barn, og ledsaget av representanter for Nansen-hjelpen og Kvinneligaen for fred og frihet, ble han sendt til Norge via Berlin med t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42 måtte Grünfeld igjen flykte, denne gangen til Sverige, hvor han ble til freden kom. I 1946 flyttet 14-åringen til Det jødiske barnehjemmet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rthold Grünfeld ble utdannet lege i 1960, dr.med. i 1973, og har siden hatt betydningsfulle stillinger ved universitetet, bl.a. professor i sosialmedisin fra 1993. Han er spesialist i psykiatri, lærer og professor i sosialmedisin ved Universitetet i Oslo. Han har vært spesiallege i samlivsproblemer og sexologi ved Oslo Helserå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ktorgradsavhandlingen om kvinner og abort i Norge som ble utgitt 1973 fikk stor betydning for den norske abortlovgivningen. I tillegg har han et omfattende vitenskapelig forfatterskap og har hatt egne spalter i flere aviser. Grünfeld hadde sin første oppgave som sakkyndig i retten våren 1963 og har siden vært hyppig brukt som psykiatrisk sakkyn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thold Grünfeld møtte sin kone Gunhild i juristforeningen i 1960. De har tre barn og fem barnebarn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 og utmerkelser</w:t>
      </w:r>
    </w:p>
    <w:p>
      <w:pPr>
        <w:pStyle w:val="Normal"/>
        <w:numPr>
          <w:ilvl w:val="0"/>
          <w:numId w:val="2"/>
        </w:numPr>
        <w:rPr/>
      </w:pPr>
      <w:r>
        <w:rPr/>
        <w:t>Kommandør av St. Olavs or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Grünfeld: ukjent opphav'', laget av datteren Nina Grünfeld, premiere på Filmfestivalen i Haugesund og blir vist på TV 2 den 5. september 2005. </w:t>
      </w:r>
      <w:r>
        <w:rPr/>
        <w:t>[http://aftenposten.no/kul_und/tv/article1108689.ece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gbladet.no/magasinet/2003/03/15/363969.html ''Dagbladet'': «Portrettet &amp;ndash; Sint på bunnen»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gbladet.no/magasinet/2005/08/27/441564.html ''Dagbladet'': «Alt om Berthold»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ünfeld, Berthold</w:t>
      </w:r>
    </w:p>
    <w:p>
      <w:pPr>
        <w:pStyle w:val="Normal"/>
        <w:rPr>
          <w:lang w:val="nb-NO"/>
        </w:rPr>
      </w:pPr>
      <w:r>
        <w:rPr>
          <w:lang w:val="nb-NO"/>
        </w:rPr>
        <w:t>Grünfeld, Berthold</w:t>
      </w:r>
    </w:p>
    <w:p>
      <w:pPr>
        <w:pStyle w:val="Normal"/>
        <w:rPr>
          <w:lang w:val="nb-NO"/>
        </w:rPr>
      </w:pPr>
      <w:r>
        <w:rPr>
          <w:lang w:val="nb-NO"/>
        </w:rPr>
        <w:t>Grünfeld, Berth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Berthold Grünfeld</dc:title>
</cp:coreProperties>
</file>