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he Toppen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the Nielsdatter Toppenhaug''' (født folkemedisiner eller signekjerring. Hun var fra husmannsplassen Toppenhaugen under Hvaleby i Gran, men flytta som voksen til Gjerdrum og bodde på en plass under garden Fjell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identisk med den Berte Tuppenhaug som Peter Chr. Asbjørnsen skildrer i «Berte Tuppenhaugs fortellinger» fra 1845: ''«Skarpe, rappe, litt skjeve øyne, fremstående kinnben, en bred nese og gulbrun hudfarge ga Berthes ansikt et fremmed, østerlandsk, nesten hekseaktig uttrykk, og det var da heller ikke å undres over; for hun var den fremste signekjerring på lang lei.»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fortellinga framgår at hun ble tilkalt til sjuke folk i flere bygder på Romerike. Hennes metode var å kombinere legemidler med lesning av trollformler. I et notat gir Asbjørnsen en oppskrift på «Berhe Tuppenhaugs undersalve»: ''«Det var et Dekokt paa Vievang, Marihand, Tysbast og Flaurogn ... og saa en Blomst som bær Blømme og er synlig en Dag ved St. Hans Tid.»''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runeberg.org/folkeven/018.html Berte Tuppenhaugs fortelli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disjon</w:t>
      </w:r>
    </w:p>
    <w:p>
      <w:pPr>
        <w:pStyle w:val="Normal"/>
        <w:rPr/>
      </w:pPr>
      <w:r>
        <w:rPr/>
        <w:t>Kategori:Norske folkemedisi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erthe Toppenhaug</dc:title>
</cp:coreProperties>
</file>