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t J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nt Arne Jansen''' (født 1966) en norsk bassist i gruppa Wig Wam. Jansen bruker artistnavnet Flash. Han er fra Sarpsborg, og var rødruss i 1985. Har tidligere spilt bass i gruppa Ar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en, Bernt</w:t>
      </w:r>
    </w:p>
    <w:p>
      <w:pPr>
        <w:pStyle w:val="Normal"/>
        <w:rPr/>
      </w:pPr>
      <w:r>
        <w:rPr/>
        <w:t>Jansen, Ber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Bernt Jansen</dc:title>
</cp:coreProperties>
</file>